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ВЫ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солистов хореографического искусства  «ЖЕМЧУЖИНА - 2023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ФЕВРАЛЯ 202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оведения: МАУ ДО  «Детская школа хореографического искусства №17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. Набережные Челны</w:t>
      </w:r>
      <w:r>
        <w:rPr>
          <w:rFonts w:cs="Times New Roman" w:ascii="Times New Roman" w:hAnsi="Times New Roman"/>
          <w:b/>
          <w:sz w:val="28"/>
          <w:szCs w:val="32"/>
        </w:rPr>
        <w:t xml:space="preserve"> ул. Татарстан, дом 14  (25/22 в здании СОШ № 33, отдельный вх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ЧАЛО КОНКУРСА 1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частники из Набережных Чел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6"/>
        <w:gridCol w:w="4083"/>
        <w:gridCol w:w="24"/>
        <w:gridCol w:w="6093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29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школьная группа  (5-6 лет) Малые формы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учреждение дополнительного образования города Набережные челны «Детская школа хореографии №3»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: Образцовый детско-юношеский ансамбль танца «Соцвет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иков Фёдор Леонидович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ева Ева Антоновна, Кадырова Рали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ьнаровна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 «Под дождем»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ук Наталья Викторовна- руководитель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атова Ольга Юрьевна- преподаватель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лова Аделя Дмитриевна- концертмейстер.</w:t>
            </w:r>
          </w:p>
        </w:tc>
      </w:tr>
      <w:tr>
        <w:trPr>
          <w:trHeight w:val="294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 (7-9 лет) СОЛ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ЦДТ №16 «Огнив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(МАОУ «СОШ №4»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стка хореографического ансамбля «Мизгел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Алия Рамиле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тарский народный танец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Узе бии читегем!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тдинова Резеда Исхаков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города Набережные Челны «Центр детского творчества №16 «Огниво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валиева Гульназ Айзат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Башмагым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нтелина Мария Петровна</w:t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  (7-9 лет) МАЛЫЕ ФОРМ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ДШХИ №17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КХА «Яз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Р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К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уллина Кс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каева Камал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гарипова Р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ва Ан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Золотой ключик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зова Светалана Владимировна, концертмейстер - Калинина Светалана Михайл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ДШХИ №17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КХА «Яз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К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Аг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Р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гарипова Р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ва Ан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Кари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Маленькие барышн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зова Светалана Владимировна, концертмейстер - Калинина Светалана Михайловна</w:t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группа (10-12 лет) СОЛО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№29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манов Дани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Яб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лисламова Расуля Назиф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ДШХИ №17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КХА «Яз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ец «Неополитанская 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ьманенко Людмила Михайловна, Аитова Ольга Александр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- Жандарова Татьяна Владимир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УДО «Детская хореографическая школа» города Набережные Челны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енко Златослава Александр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Ностальгия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- Нурмухаметова Лилия Эдуар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щик – Леоненко Татьяна Викто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Зельман Валерия Владимир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УДО «Детская хореографическая школа» города Набережные Челн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бородова Милана Дмитриевна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ция реки Невы из балета «Дочь Фараон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- Нурмухаметова Лилия Эдуар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щик – Логинская Анастасия Сергее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УДО «Детская хореографическая школа» города Набережные Челн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ова Самира Рамазан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харский танец «Гузелляк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-Нурмухаметова Лилия Эдуар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щик-преподаватель –   Логинская Анастасия Сергеевна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У ДО «Детская хореографическая школа» города Набережные Челн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диева Сивилия Ильну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татарский танец «Тым-ты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-Нурмухаметова Лилия Эдуар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  Сарманаева Лейла Исмагилевна</w:t>
            </w:r>
          </w:p>
        </w:tc>
      </w:tr>
      <w:tr>
        <w:trPr>
          <w:trHeight w:val="321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группа (10-12 лет) ДУЭ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УДО «Детская хореографическая школа», Народный ансамбль танца «Бисеринки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Губайдуллина Малика, Селезнев Матве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6"/>
                <w:szCs w:val="26"/>
                <w:shd w:fill="FFFFFF" w:val="clear"/>
              </w:rPr>
              <w:t>Вепсский танец «Волшебная удочк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Руководитель - Нурмухаметова Лилия Эдуардовна, преподаватель - Зельман Валерия Владимировна, преподаватель - Васильева Валерия Александровна, постановщик - Васильева Валерия Александровна, Концертмейстер - Бариев Фарид Азатович</w:t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группа (10-12 лет) МАЛЫЕ ФОРМЫ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№29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язетдинова Лейсан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муллина Илла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икова Азал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иахметова Мил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зуллина Сам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ьфанова Луиз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танец «Девичий перепляс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лисламова Расуля Назиф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Детская школа искусств, ансамбль танца «Щелкунчик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иахметова Радми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манова Рам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утдинова Ясми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ька «Ночные проказы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нова Наталья Владимир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ёнова Милана, 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дикова Камилл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икова Диан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чагина Аделин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мская Маргарит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Купите бубли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укова Анастасия Андреевна, концертмейстер Латыпова Анастасия Тагирзяновна</w:t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группа (13-15 лет) СОЛ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г. Набережные Челны «Детская хореографическая школа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Дарья Вячеслав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рийский танец «Угинде пайрем» (Праздник нового урожая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: Нурмухаметова Лилия Эдуардовна,  преподаватель-постановщик: Васильева Валерия Александровна,  концертмейстер: Бариев Фарид Азатович, педагог-организатор: Абрамова Оксана Петр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ДО ДШИ г.Набережные Челны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«Девчата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ниханова Самира  Рустемовн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ариация из балета «Эсмиральда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ь: Минниханова Роза Мусавировн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етская школа искусст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Щелкунчик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есова Амалия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спанский танец из балета «Коппелия» Л.Делиб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мадуллина Ильмира Назмутдиновна, концертмейстер Быкова Гузель Рашитовна</w:t>
            </w:r>
          </w:p>
        </w:tc>
      </w:tr>
      <w:tr>
        <w:trPr>
          <w:trHeight w:val="42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яя группа (13-15 лет) ДУЭТ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ЦДТ №16 «Огнив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(МАОУ «СОШ №4»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стка хореографического ансамбля «Мизгел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 Ильсина Ильна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аинова Лилия Алмаз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тарский танец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рлыганда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тдинова Резеда Исхаковн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Детская школа искусств, ансамбль танца «Девчата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Ярослава Ивановн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ина Евгения Викторо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танец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ушенька и Марфушеньк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нова Наталья Владимировна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группа (13-15 лет) МАЛЫЕ 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етская школа искусств №13 (т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гидель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а Кс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Ан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анец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Бурзяночк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чук Наталья Юрьевна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 Улья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етская школа искусств №13 (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гидель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гуллина Ам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утдинова Эльв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ров Дан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хиев Ильнур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Ля кадриль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чук Наталья Юрь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 Улья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ДШХИ №17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КХА «Яз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Анасова 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арифуллина Нази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инниева Ади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азарова Азал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родный танец «Подружки – топотуш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еева Лилия Иль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рачева Ксени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жанова Ал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динова Саб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туллина К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иахметова Гул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за летом бег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укова Анастасия Андреевна , концертмейстер Латыпова Анастасия Тагирз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ДШХИ №17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КХА «Яз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асова 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арифуллина Нази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нниева Адил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зарова Аз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Ясм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а Азал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ец «Кашыклар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а расима Закарияевна, концертмейстер Газетдинова Мосаллия Назмутди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ЧАЛО КОНКУРСА 13:00</w:t>
      </w:r>
    </w:p>
    <w:p>
      <w:pPr>
        <w:pStyle w:val="Normal"/>
        <w:spacing w:lineRule="auto" w:line="240" w:before="0" w:after="0"/>
        <w:jc w:val="center"/>
        <w:rPr/>
      </w:pPr>
      <w:r>
        <w:rPr/>
        <w:t>Участники из Республики</w:t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22"/>
        <w:gridCol w:w="4111"/>
        <w:gridCol w:w="5103"/>
      </w:tblGrid>
      <w:tr>
        <w:trPr>
          <w:trHeight w:val="49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 (7-9 лет)  СОЛО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ова Анастас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Письмо для пап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>
          <w:trHeight w:val="37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 Дуэт (7-9 лет)</w:t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, группа «Эле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Кароли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ина  Кароли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Мягкие лапки, а в лапках царап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Чеславовна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  Малые формы (7-9 лет)</w:t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, группа «Эле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Глеб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гатуллина Сам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викова Ан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Азал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Беренче куреш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Чеславовна</w:t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, группа «Загад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Ви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Александ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юкова Мила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зова Ам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уллинаЯсм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рутдинова Малик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Веселые лягуша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Чеславовна</w:t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группа (10-12 лет) Сол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атуллина Нелли Рамильев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Навстречу меч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остина Алиса Евгеньев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Пробуждение вес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иршова Злата Антоновна   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Ожид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(10-12 лет) Малые фор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афина Мил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Ильм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ламова Диана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анец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Тяни, толкай, весну встреч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оргуева Даш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К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а К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Диля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Ага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ева Валери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Пятки гор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овлева Наталья Чеслав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ворец творчества детей и молодежи имени И.Х.Садыкова» Нижнекамского муниципального района Республики Татарстан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Шома б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атарский тане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 - Фархутдинова Лениза Ахнаф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 – Юртайкина Эндже Ранжи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стафина Милена, Архипова Ильмира, Задавина Арина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ламова Диана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По грибы, по я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>
          <w:trHeight w:val="3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 группа (13-15 лет) СОЛ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ирнова Сабина Владими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Подарок для Сабины»</w:t>
            </w:r>
            <w:r>
              <w:rPr>
                <w:b/>
                <w:i/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Яна Сергеевна   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Заиграй дудочка весе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рмалеева Дарья Олеговна   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Дыхание пламе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Заинская ДШИ», детский хореографический коллектив «Капр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ламова Диана Динаровна   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анец «Русский сувен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елова Роза Альберт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викова Аня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Сердце Моа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Чеслав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тарская гимназия им. Р.Ш. Фардиева» г.Заинск Хореографический коллектив «Леге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 Амина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нец «Нон япам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Чеслав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Знак"/>
    <w:basedOn w:val="Style14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character" w:styleId="S2mrcssattr">
    <w:name w:val="s2_mr_css_at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8:00Z</dcterms:created>
  <dc:creator>Пользователь</dc:creator>
  <dc:description/>
  <cp:keywords/>
  <dc:language>en-US</dc:language>
  <cp:lastModifiedBy>Sad</cp:lastModifiedBy>
  <cp:lastPrinted>2020-02-05T14:14:00Z</cp:lastPrinted>
  <dcterms:modified xsi:type="dcterms:W3CDTF">2023-02-17T11:13:00Z</dcterms:modified>
  <cp:revision>492</cp:revision>
  <dc:subject/>
  <dc:title/>
</cp:coreProperties>
</file>